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086100" cy="1619250"/>
            <wp:effectExtent l="0" t="0" r="0" b="0"/>
            <wp:wrapTight wrapText="bothSides">
              <wp:wrapPolygon edited="0">
                <wp:start x="6400" y="1344"/>
                <wp:lineTo x="3022" y="4033"/>
                <wp:lineTo x="2311" y="4873"/>
                <wp:lineTo x="1333" y="6554"/>
                <wp:lineTo x="711" y="9411"/>
                <wp:lineTo x="533" y="12100"/>
                <wp:lineTo x="888" y="14789"/>
                <wp:lineTo x="1778" y="17478"/>
                <wp:lineTo x="1866" y="18318"/>
                <wp:lineTo x="4356" y="20167"/>
                <wp:lineTo x="5422" y="20167"/>
                <wp:lineTo x="5777" y="20167"/>
                <wp:lineTo x="14044" y="19999"/>
                <wp:lineTo x="14399" y="19495"/>
                <wp:lineTo x="13599" y="17478"/>
                <wp:lineTo x="18222" y="14789"/>
                <wp:lineTo x="18400" y="13780"/>
                <wp:lineTo x="18132" y="13108"/>
                <wp:lineTo x="17066" y="12100"/>
                <wp:lineTo x="20266" y="11763"/>
                <wp:lineTo x="20088" y="10251"/>
                <wp:lineTo x="15288" y="9411"/>
                <wp:lineTo x="17332" y="9411"/>
                <wp:lineTo x="17332" y="7058"/>
                <wp:lineTo x="15821" y="6722"/>
                <wp:lineTo x="19554" y="4369"/>
                <wp:lineTo x="19554" y="4033"/>
                <wp:lineTo x="20888" y="2352"/>
                <wp:lineTo x="19821" y="1344"/>
                <wp:lineTo x="6755" y="1344"/>
                <wp:lineTo x="6400" y="134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5276850" cy="1628775"/>
            <wp:effectExtent l="0" t="0" r="0" b="0"/>
            <wp:wrapTight wrapText="bothSides">
              <wp:wrapPolygon edited="0">
                <wp:start x="-22" y="0"/>
                <wp:lineTo x="-22" y="21429"/>
                <wp:lineTo x="21600" y="21429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8:00Z</dcterms:created>
  <dc:creator>A4e I.T</dc:creator>
  <dc:description/>
  <dc:language>en-US</dc:language>
  <cp:lastModifiedBy>Nic One</cp:lastModifiedBy>
  <dcterms:modified xsi:type="dcterms:W3CDTF">2012-03-30T14:38:00Z</dcterms:modified>
  <cp:revision>2</cp:revision>
  <dc:subject/>
  <dc:title/>
</cp:coreProperties>
</file>