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171450</wp:posOffset>
            </wp:positionH>
            <wp:positionV relativeFrom="paragraph">
              <wp:posOffset>114300</wp:posOffset>
            </wp:positionV>
            <wp:extent cx="6282055" cy="88779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 r="-3" b="-2"/>
                    <a:stretch>
                      <a:fillRect/>
                    </a:stretch>
                  </pic:blipFill>
                  <pic:spPr bwMode="auto">
                    <a:xfrm>
                      <a:off x="0" y="0"/>
                      <a:ext cx="6282055" cy="8877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Dear [Insert N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I/we are thrilled to invite you to our S.A.L.V.E. Summer Picnic, a fun-filled event to raise money for S.A.L.V.E. Internation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I/we will be hosting the picnic on [Date] at [Location] from [Time]. Please join us for laughter, games and delicious trea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Our picnic will not only be a lovely chance to catch up but it will also support the work that S.A.L.V.E. International does to improve the lives of children living and working on the streets in Uganda. You can learn more about the amazing work that S.A.L.V.E. does </w:t>
      </w:r>
      <w:hyperlink r:id="rId3">
        <w:r>
          <w:rPr>
            <w:rStyle w:val="InternetLink"/>
            <w:color w:val="1155CC"/>
            <w:u w:val="single"/>
          </w:rPr>
          <w:t>here</w:t>
        </w:r>
      </w:hyperlink>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Please bring some food to share with the group with you and some cash to donate to this fantastic cau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ll/we’ll be providing the food so just bring your lovely self as well as some cash to donate to this fantastic ca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t costs £3 to feed a child in Uganda lunch for a week at one of S.A.L.V.E.’s Drop in Centres so, for the cost of a packet sandwich from the shops, or a soft whip ice cream from a van, or a coffee in a café, you can provide a week’s worth of nutritious lunches. Your money can go a long way in Uganda and will make a big impact on children who are on the stre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Please RSVP to [email/phone] to let [me/us] know you're coming and feel free to share this invitation with your friends and family. The more the merr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Best wish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Your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b/>
          <w:b/>
          <w:sz w:val="30"/>
          <w:szCs w:val="30"/>
        </w:rPr>
      </w:pPr>
      <w:r>
        <w:rPr>
          <w:b/>
          <w:sz w:val="30"/>
          <w:szCs w:val="3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b/>
          <w:b/>
          <w:sz w:val="30"/>
          <w:szCs w:val="30"/>
        </w:rPr>
      </w:pPr>
      <w:r>
        <w:rPr>
          <w:b/>
          <w:sz w:val="30"/>
          <w:szCs w:val="30"/>
        </w:rPr>
        <w:t>Option 2: Summer Picnic whatsapp version for group broadc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b/>
          <w:b/>
          <w:sz w:val="30"/>
          <w:szCs w:val="30"/>
        </w:rPr>
      </w:pPr>
      <w:r>
        <w:rPr>
          <w:b/>
          <w:sz w:val="30"/>
          <w:szCs w:val="3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Hello every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m really pleased to invite you to my/our S.A.L.V.E. Summer Picnic, a fun-filled event to raise money for S.A.L.V.E. International. 🥪 🧃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I/we will be hosting the picnic on [Date] at [Location] from [Time]. Please join me/us for laughter, games and delicious trea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Our picnic will not only be a lovely chance to catch up but it will also support the work that S.A.L.V.E. International does to improve the lives of children living and working on the streets in Uganda. You can learn more about the amazing work that S.A.L.V.E. does by visiting their web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hyperlink r:id="rId4">
        <w:r>
          <w:rPr>
            <w:rStyle w:val="InternetLink"/>
            <w:color w:val="1155CC"/>
            <w:u w:val="single"/>
          </w:rPr>
          <w:t>https://www.salveinternational.org/</w:t>
        </w:r>
      </w:hyperlink>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Please bring some food to share with the group with you and some cash to donate to this fantastic cau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ll/we’ll be providing the food so just bring your lovely self as well as some cash to donate to this fantastic ca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t costs £3 to feed a child in Uganda lunch for a week at one of S.A.L.V.E.’s Drop in Centres so, for the cost of a packet sandwich from the shops 🥪, or a soft whip ice cream from a van 🍦, or a coffee in a café ☕, you can provide a week’s worth of nutritious lunches. Your money can go a long way in Uganda and will make a big impact on children who are on the stre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Please let [me/us] know you're coming and feel free to share this invitation with your friends and family. The more the merr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b/>
          <w:b/>
          <w:sz w:val="30"/>
          <w:szCs w:val="30"/>
        </w:rPr>
      </w:pPr>
      <w:r>
        <w:rPr>
          <w:b/>
          <w:sz w:val="30"/>
          <w:szCs w:val="30"/>
        </w:rPr>
        <w:t>Option 3: Summer Teddy Bears Picnic email ver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b/>
          <w:b/>
          <w:sz w:val="30"/>
          <w:szCs w:val="30"/>
        </w:rPr>
      </w:pPr>
      <w:r>
        <w:rPr>
          <w:b/>
          <w:sz w:val="30"/>
          <w:szCs w:val="3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Dear [N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I/we are thrilled to invite you to our S.A.L.V.E. Summer Teddy Bears Picnic, a fun-filled event to raise money for S.A.L.V.E. Internation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we will be hosting the picnic on [Date] at [Location] from [Time]. Please bring your favourite teddy and there will be lots of themed games and activities for the ki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Our picnic will not only be a lovely chance to catch up and for the kids to play but it will also support the work that S.A.L.V.E. International does to improve the lives of children living and working on the streets in Uganda. You can learn more about the amazing work that S.A.L.V.E. does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Please bring some food to share with the group with you and some cash to donate to this fantastic cau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ll/we’ll be providing the food so just bring your lovely self as well as some cash to donate to this fantastic ca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t costs £3 to feed a child in Uganda lunch for a week at one of S.A.L.V.E.’s Drop in Centres so, for the cost of a packet sandwich from the shops, or a soft whip ice cream from a van, or a coffee in a café, you can provide a week’s worth of nutritious lunches. Your money can go a long way in Uganda and will make a big impact on children who are on the stre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Please RSVP to [email/phone] to let [me/us] know you're coming and feel free to share this invitation with your friends and family. The more the merr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Best wish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Your Na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b/>
          <w:b/>
          <w:sz w:val="30"/>
          <w:szCs w:val="30"/>
        </w:rPr>
      </w:pPr>
      <w:r>
        <w:rPr>
          <w:b/>
          <w:sz w:val="30"/>
          <w:szCs w:val="30"/>
        </w:rPr>
        <w:t>Option 4: Summer Teddy Bears Picnic whatsapp version for group broadc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b/>
          <w:b/>
          <w:sz w:val="30"/>
          <w:szCs w:val="30"/>
        </w:rPr>
      </w:pPr>
      <w:r>
        <w:rPr>
          <w:b/>
          <w:sz w:val="30"/>
          <w:szCs w:val="3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Hello every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m really pleased to invite you to my/our S.A.L.V.E. Summer Picnic, a fun-filled event to raise money for S.A.L.V.E. International. 🥪 🧃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we will be hosting the picnic on [Date] at [Location] from [Time]. Please bring your favourite teddy and there will be lots of themed games and activities for the ki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Our picnic will not only be a lovely chance to catch up and for the kids to play but it will also support the work that S.A.L.V.E. International does to improve the lives of children living and working on the streets in Uganda. You can learn more about the amazing work that S.A.L.V.E. does by visiting their website </w:t>
      </w:r>
      <w:hyperlink r:id="rId5">
        <w:r>
          <w:rPr>
            <w:rStyle w:val="InternetLink"/>
            <w:color w:val="1155CC"/>
            <w:u w:val="single"/>
          </w:rPr>
          <w:t>https://www.salveinternational.org/</w:t>
        </w:r>
      </w:hyperlink>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Please bring some food to share with the group with you and some cash to donate to this fantastic cau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 xml:space="preserve">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ll/we’ll be providing the food so just bring your lovely self as well as some cash to donate to this fantastic ca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It costs £3 to feed a child in Uganda lunch for a week at one of S.A.L.V.E.’s Drop in Centres so, for the cost of a packet sandwich from the shops 🥪, or a soft whip ice cream from a van 🍦, or a coffee in a café ☕, you can provide a week’s worth of nutritious lunches. Your money can go a long way in Uganda and will make a big impact on children who are on the stre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s>
        <w:rPr/>
      </w:pPr>
      <w:r>
        <w:rPr/>
        <w:t>Please let [me/us] know you're coming and feel free to share this invitation with your friends and family. The more the merrier!</w:t>
      </w:r>
    </w:p>
    <w:p>
      <w:pPr>
        <w:pStyle w:val="Normal"/>
        <w:rPr/>
      </w:pPr>
      <w:r>
        <w:rPr/>
      </w:r>
    </w:p>
    <w:sectPr>
      <w:headerReference w:type="default" r:id="rId6"/>
      <w:type w:val="nextPage"/>
      <w:pgSz w:w="12240" w:h="15840"/>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veinternational.org/" TargetMode="External"/><Relationship Id="rId4" Type="http://schemas.openxmlformats.org/officeDocument/2006/relationships/hyperlink" Target="https://www.salveinternational.org/" TargetMode="External"/><Relationship Id="rId5" Type="http://schemas.openxmlformats.org/officeDocument/2006/relationships/hyperlink" Target="https://www.salveinternational.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07:00Z</dcterms:created>
  <dc:creator>SALVE International</dc:creator>
  <dc:description/>
  <dc:language>en-US</dc:language>
  <cp:lastModifiedBy>SALVE International</cp:lastModifiedBy>
  <dcterms:modified xsi:type="dcterms:W3CDTF">2023-05-10T16:07:00Z</dcterms:modified>
  <cp:revision>2</cp:revision>
  <dc:subject/>
  <dc:title/>
</cp:coreProperties>
</file>